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179006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bookmarkStart w:id="0" w:name="_Hlk141106213"/>
                            <w:bookmarkStart w:id="1" w:name="_Hlk141106212"/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6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1.6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bookmarkStart w:id="2" w:name="_Hlk141106213"/>
                      <w:bookmarkStart w:id="3" w:name="_Hlk141106212"/>
                      <w:r>
                        <w:rPr>
                          <w:szCs w:val="28"/>
                          <w:lang w:val="ru-RU"/>
                        </w:rPr>
                        <w:t>СЭД-2023-299-01-01-05.С-565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1391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предоставление бесплатного питания детям-инвалидам,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учающимс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общеобразовательных школ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9.5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предоставление бесплатного питания детям-инвалидам,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учающимс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общеобразовательных шко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 131-ФЗ «Об общих принципах организации местного самоуправления в   Российской Федерации»,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расходы на предоставление бесплатного питания детям-инвалидам, обучающимся в общеобразовательных школах, являются расходными обязательствами Пермского муниципального округа Пермского кра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расходования субсидии на   предоставление бесплатного питания детям-инвалидам, обучающимся в общеобразовательных школ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главным распорядителем бюджетных средств, указанных в  пункте 1 настоящего постановления, управление образования администрации Пермского муниципального округа Перм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08 февраля 2022 г. № СЭД-2022-299-01-01-05.С-60 «Об установлении расходного обязательства Пермского муниципального района и утверждении Порядка расходования субсидий на предоставление бесплатного питания учащимся с ограниченными возможностями здоровья и    предоставление бесплатного питания детям-инвалидам, обучающимся в общеобразовательных школах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Настоящее постановление опубликовать в информационном бюллетене муниципального образования «Пермский муниципальный округ» и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7.2023 № СЭД-2023-299-01-01-05.С-565</w:t>
      </w:r>
    </w:p>
    <w:p>
      <w:pPr>
        <w:pStyle w:val="Style24"/>
        <w:jc w:val="lef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Style24"/>
        <w:jc w:val="righ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сидии на предоставление бесплатного пит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детям-инвалидам, обучающимся в общеобразовательных школ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5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5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5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1. Порядок расходования субсидии на предоставление бесплатного питания детям-инвалидам, обучающимся в общеобразовательных школах (далее – Порядок), разработан в целях предоставления бесплатного двухразового питания детям-инвалидам, обучающимся в общеобразовательных школах, в соответствии с частью 1 статьи 37, частью 5 статьи 41 Федерального закона от 29 декабря 2012 г. № 273-ФЗ «Об образовании в Российской Федерации»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 предоставление бесплатного питания детям-инвалидам, обучающимся в общеобразовательных школах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1.3. Средства бюджета Пермского муниципального округа, направленные на предоставление бесплатного питания детям-инвалидам, обучающимся в  общеобразовательных школах, имеют целевой характер, использование их на иные цели не 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1.4. Целью предоставления Субсидии является обеспечение бесплатным двухразовым питанием детей-инвалидов, обучающихся в общеобразовательных школах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аво на получение бесплатного двухразового питания имеют дети</w:t>
        <w:noBreakHyphen/>
        <w:t xml:space="preserve">инвалиды, обучающиеся в общеобразовательных организациях Пермского муниципального округа Пермского края, на основании справки об    установлении инвалидности учащегося, выданной федеральным государственным учреждением медико-социальной экспертизы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Информация о бесплатном питании учащихся, указанных в пункте 1.2 настоящего раздела, размещается в Единой государственной информационной системе социального обеспечения в соответствии с Федеральным законом от 17 июля 1999 г. № 178-ФЗ «О государственной социальной помощи».</w:t>
      </w:r>
    </w:p>
    <w:p>
      <w:pPr>
        <w:pStyle w:val="Normal"/>
        <w:spacing w:lineRule="exact" w:line="35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5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50"/>
        <w:ind w:left="426"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6"/>
        <w:shd w:fill="FFFFFF" w:val="clear"/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 xml:space="preserve">2.1. Средства на обеспечение бесплатным питанием детей-инвалидов, обучающимся в общеобразовательных школах, предоставляются общеобразовательной организации, на базе которой организовано бесплатное питание (далее – Образовательная организация), в виде субсидии на иные цели. </w:t>
      </w:r>
    </w:p>
    <w:p>
      <w:pPr>
        <w:pStyle w:val="Style26"/>
        <w:shd w:fill="FFFFFF" w:val="clear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редства Субсидии расходуются Образовательными организациями в  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 на предоставление бесплатного двухразового питания детям-инвалидам, обучающимся в общеобразовательных школах, с учетом требований, установленных разделом 3 настоящего Порядка.</w:t>
      </w:r>
    </w:p>
    <w:p>
      <w:pPr>
        <w:pStyle w:val="Style26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Финансирование расходов, направленных на предоставление бесплатного питания детям-инвалидам, обучающимся в общеобразовательных школах Пермского муниципального округа Пермского края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за   счет средств местного бюджета в пределах бюджетных ассигнований и   лимитов бюджетных обязательств в соответствии с решением Думы Пермского муниципального округа Пермского края о бюджете Пермского муниципального округа Пермского края на очередной финансовый год и   плановый период, и (или) в соответствии с показателями сводной бюджетной росписи в рамках реализации мероприятий муниципальной программы «Развитие системы образования Пермского муниципального округа», </w:t>
      </w:r>
      <w:r>
        <w:rPr>
          <w:rFonts w:cs="Arial"/>
          <w:bCs/>
          <w:sz w:val="28"/>
          <w:szCs w:val="28"/>
        </w:rPr>
        <w:t>утвержденной постановлением администрации Пермского муниципального района от 21 декабря 2022 г. № СЭД-2022-299-01-01-05.С-758, с участием средств федерального бюджета и бюджета Пермского края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</w:t>
      </w:r>
      <w:r>
        <w:rPr>
          <w:rFonts w:eastAsia="Calibri"/>
          <w:sz w:val="28"/>
          <w:szCs w:val="28"/>
          <w:lang w:eastAsia="en-US"/>
        </w:rPr>
        <w:t>за счет и в пределах средств местного бюджета с участием средств федерального бюджета и бюджета Пермского края при предоставлении бесплатного двухразового питания детям-инвалидам, осваивающим программу начального общего образования в очной форме в Образовательных организациях,</w:t>
      </w:r>
      <w:r>
        <w:rPr>
          <w:sz w:val="28"/>
          <w:szCs w:val="28"/>
        </w:rPr>
        <w:t xml:space="preserve"> предоставляется завтрак (полдник) за счет средств местного бюджета и </w:t>
      </w:r>
      <w:r>
        <w:rPr>
          <w:rFonts w:eastAsia="Calibri"/>
          <w:sz w:val="28"/>
          <w:szCs w:val="28"/>
          <w:lang w:eastAsia="en-US"/>
        </w:rPr>
        <w:t>обед</w:t>
      </w:r>
      <w:r>
        <w:rPr>
          <w:sz w:val="28"/>
          <w:szCs w:val="28"/>
        </w:rPr>
        <w:t xml:space="preserve"> за счет средств федерального бюджета и бюджета Пермского края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2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за счет и в пределах средств местного бюджета при предоставлении бесплатного двухразового питания детям-инвалидам, осваивающим программу основного общего, среднего общего образования в очной форме в Образовательных организациях,</w:t>
      </w:r>
      <w:r>
        <w:rPr>
          <w:sz w:val="28"/>
          <w:szCs w:val="28"/>
        </w:rPr>
        <w:t xml:space="preserve"> предоставляется завтрак (полдник), обед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</w:t>
      </w:r>
      <w:r>
        <w:rPr>
          <w:rFonts w:eastAsia="Calibri"/>
          <w:sz w:val="28"/>
          <w:szCs w:val="28"/>
          <w:lang w:eastAsia="en-US"/>
        </w:rPr>
        <w:t>за счет и в пределах средств местного бюджета предоставляется денежная выплата детям-инвалидам, осваивающим программу начального общего, основного общего, среднего общего образования на дому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азмеры стоимости питания на одного ребенка-инвалида, обучающегося в общеобразовательной школе Пермского муниципального округа Пермского края, утверждаются правовым актом администрации</w:t>
      </w:r>
      <w:r>
        <w:rPr>
          <w:color w:val="000000"/>
          <w:sz w:val="28"/>
          <w:szCs w:val="28"/>
        </w:rPr>
        <w:t xml:space="preserve"> Пермского муниципального округа Пермского края до начала финансового года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2.6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2.7. Распределение Субсидии между Образовательными организациями утверждается правовым актом управления образования администрации Пермского муниципального округа Пермского края (далее – управление образования)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2.8. Образовательные организации предоставляют управлению образования отчетность о расходовании Субсидии, о 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которые установлены Соглашением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2.9.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2.10.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4" w:name="P1405"/>
      <w:bookmarkEnd w:id="4"/>
      <w:r>
        <w:rPr/>
        <w:t xml:space="preserve">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42" w:leader="none"/>
        </w:tabs>
        <w:spacing w:lineRule="exact" w:line="35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бесплатного двухразового питания</w:t>
      </w:r>
    </w:p>
    <w:p>
      <w:pPr>
        <w:pStyle w:val="Normal"/>
        <w:tabs>
          <w:tab w:val="clear" w:pos="708"/>
          <w:tab w:val="left" w:pos="2442" w:leader="none"/>
        </w:tabs>
        <w:spacing w:lineRule="exac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бесплатным двухразовым питанием детей-инвалидов, обучающихся в общеобразовательных школах Пермского муниципального округа Пермского края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утем предоставления бесплатных завтраков (полдников) и обедов в школьных столовых в дни учебного процесса.</w:t>
      </w:r>
    </w:p>
    <w:p>
      <w:pPr>
        <w:pStyle w:val="ConsPlusNormal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в форме семейного образования питание предоставляется в столовой Образовательной организации, в контингенте которой состоит обучающийся, в дни посещения учащимися Образовательной организации в соответствии с договором о получении общего образования в    форме семейного образования между Образовательной организацией и родителями (законными представителями). 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назначения бесплатного двухразового питания один из родителей (законных представителей) ежегодно представляет в Образовательную организацию следующие документы: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е в письменной форме о предоставлении бесплатного питания;</w:t>
      </w:r>
    </w:p>
    <w:p>
      <w:pPr>
        <w:pStyle w:val="ConsPlusNormal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ку об инвалидности, выданную федеральным государственным учреждением медико-социальной экспертизы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3.2.3. документ, удостоверяющий личность родителя (законного представителя);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 родителя (законного представителя);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, обучающегося;</w:t>
      </w:r>
    </w:p>
    <w:p>
      <w:pPr>
        <w:pStyle w:val="ConsPlusNormal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визиты для зачисления денежной выплаты (для получателей);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3.2.3–3.2.5 настоящего пункта, предоставляются в копиях с предъявлением оригиналов для сверки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3.3. Предоставление бесплатного двухразового питания осуществляется на основании правового акта Образовательной организации. Правовой акт издается в течение 3 календарных дней со дня представления родителями (законными представителями) соответствующих документов.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дни непосещения учащимися Образовательной организации бесплатное двухразовое питание не предоставляется, денежные средства не возмещаются.</w:t>
      </w:r>
    </w:p>
    <w:p>
      <w:pPr>
        <w:pStyle w:val="ConsPlusNormal"/>
        <w:widowControl/>
        <w:spacing w:lineRule="exact" w:line="35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дни получения образовательной услуги в дистанционной форме, в  случае организации образовательной деятельности в рамках реализации ограничительных мероприятий (карантина) или санитарно-противоэпидемических (профилактических) мероприятий в целях соблюдения санитарно-эпидемиологического благополучия населения бесплатное питание заменяется набором продуктов питания. </w:t>
      </w:r>
    </w:p>
    <w:p>
      <w:pPr>
        <w:pStyle w:val="ConsPlusNormal"/>
        <w:widowControl/>
        <w:spacing w:lineRule="exact" w:line="35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наборов продуктов питания устанавливается исходя из  стоимости завтрака (полдника) и обеда в соответствии с утвержденными нормативами. Состав наборов продуктов питания определяется Образовательной организацией, утверждается руководителем Образовательной организации на текущий месяц и формируется с учетом требований, установленных СанПи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/2.4.3590-20 «Санитарно-эпидемиологические требования к организации общественного питания населения», утвержденны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ного государственного санитарного врача Российской Федерации от 27 октября 2020 г. №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 количество учебных дней текущего месяца. </w:t>
      </w:r>
    </w:p>
    <w:p>
      <w:pPr>
        <w:pStyle w:val="Normal"/>
        <w:autoSpaceDE w:val="false"/>
        <w:spacing w:lineRule="exact" w:line="350"/>
        <w:ind w:right="-1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6. Образовательная организация информирует родителей (законных представителей) обучающихся детей-инвалидов о порядке и графике выдачи наборов продуктов питания путем размещения соответствующей информации на официальном сайте Образовательной организации в информационно-телекоммуникационной сети Интернет, в официальных группах социальных сетей.</w:t>
      </w:r>
    </w:p>
    <w:p>
      <w:pPr>
        <w:pStyle w:val="Normal"/>
        <w:autoSpaceDE w:val="false"/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Наборы продуктов питания выдаются родителям (законным представителям) обучающихся детей-инвалидов на основании документа, удостоверяющего личность. Факт получения набора продуктов питания фиксируется подписью родителя (законного представителя) обучающегося ребенка инвалида в ведомости выдачи наборов продуктов питания.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сплатное питание может заменяться денежной выплатой в дни учебного процесса согласно режиму работы Образовательной организации, в  том числе в случае организации образовательной деятельности в рамках реализации ограничительных мероприятий (карантина) или санитарно-противоэпидемических (профилактических) мероприятий в целях соблюдения санитарно-эпидемиологического благополучия населения: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детям-инвалидам, посещающим Образовательную организацию, но по медицинским показаниям нуждающимся в специализированном питании, при предоставлении заключения (справки) лечебно-профилактического учреждения по месту постоянного проживания ребенка;</w:t>
      </w:r>
    </w:p>
    <w:p>
      <w:pPr>
        <w:pStyle w:val="ConsPlusNormal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и организации обучения детей-инвалидов на дому по медицинским показаниям.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й выплаты определяется исходя из стоимости бесплатного двухразового питания (завтрак и обед) в день на одного обучающегося, утверждается правовым актом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 выплачивается за фактические учебные дни обучения в текущем месяце. 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перечисляется ежемесячно, в срок до 15 числа месяца, следующего за отчетным месяцем, на расчетный счет родителей (законных представителей) обучающихся детей-инвалидов, открытый в кредитной организации.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бесплатного питания прекращается в случаях: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бытия обучающегося из Образовательной организации;</w:t>
      </w:r>
    </w:p>
    <w:p>
      <w:pPr>
        <w:pStyle w:val="ConsPlusTitlePage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 утраты обучающимся оснований для предоставления бесплатного питания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docs.cntd.ru/document/566276706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0:00Z</dcterms:created>
  <dc:creator>EMarkin</dc:creator>
  <dc:description/>
  <cp:keywords/>
  <dc:language>en-US</dc:language>
  <cp:lastModifiedBy>adm15-03</cp:lastModifiedBy>
  <cp:lastPrinted>2023-03-29T15:26:00Z</cp:lastPrinted>
  <dcterms:modified xsi:type="dcterms:W3CDTF">2023-07-2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